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директора муниципального казенного учреждения дополнительного образования детско-юношеской спортивной школы пгт Туж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юговой Светланы Борисовны и членов ее семьи за период с 01 января по 31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0"/>
        <w:gridCol w:w="1440"/>
        <w:gridCol w:w="1800"/>
        <w:gridCol w:w="1260"/>
        <w:gridCol w:w="1048"/>
        <w:gridCol w:w="2012"/>
        <w:gridCol w:w="1800"/>
        <w:gridCol w:w="1260"/>
        <w:gridCol w:w="13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Светлана Борис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 417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Гранта 219020, 2020 г. 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3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NL64T420</w:t>
            </w:r>
            <w:r>
              <w:rPr/>
              <w:t>, 2003 г. 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 114,3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xrey GAB44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Ганжа Л.В.</dc:creator>
  <dc:description/>
  <cp:keywords/>
  <dc:language>en-US</dc:language>
  <cp:lastModifiedBy>РУО</cp:lastModifiedBy>
  <cp:lastPrinted>2015-04-10T08:56:00Z</cp:lastPrinted>
  <dcterms:modified xsi:type="dcterms:W3CDTF">2023-05-10T11:40:00Z</dcterms:modified>
  <cp:revision>29</cp:revision>
  <dc:subject/>
  <dc:title/>
</cp:coreProperties>
</file>